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</w:rPr>
              <w:t>DOMANDA DI ADESIONE AL PROGETTO F.I.CAP.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EIRA  NELLE  SCUOLE  ANNO 2010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ANAGRAF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ominazione dell’Istituzione Scolasti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  <w:r>
              <w:rPr>
                <w:rFonts w:cs="Arial" w:ascii="Arial" w:hAnsi="Arial"/>
                <w:bCs/>
              </w:rPr>
              <w:t>..……..………………………………………………….</w:t>
              <w:br/>
            </w: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Cs/>
              </w:rPr>
              <w:t>Indirizzo: ….………………………………………………………………..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Cs/>
              </w:rPr>
              <w:t>Città (comune): …………………………………………………….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Cs/>
              </w:rPr>
              <w:t xml:space="preserve">Dirigente Scolastico </w:t>
            </w:r>
            <w:r>
              <w:rPr>
                <w:rFonts w:cs="Arial" w:ascii="Arial" w:hAnsi="Arial"/>
              </w:rPr>
              <w:t>(Cognome e Nom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</w:rPr>
              <w:t>.….………………………………..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Cs/>
              </w:rPr>
              <w:t>N. tel/fax . …………………………………………………………………………..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Cs/>
              </w:rPr>
              <w:t>E-mail istituzionale scuo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oltra la domanda di adesione al Progetto di Capoeira nelle Scuole per l’anno ……..…/…………. e fornisce il consenso al trattamento dei dati relativi alla presente domanda ai sensi del D. Leg.vo 196/2003 art. 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bro e Firma …………………………………………………………………………….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e ha uno sviluppo temporale nell’ambito dell’anno scolastico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e ha uno sviluppo temporale nell’anno scolastico compreso tra 01.09.2009 ed il 30.06.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uole statali      </w:t>
            </w: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cuole comuna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tituto comprens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uola prim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uola secondaria di primo 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uola secondaria di secondo 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e priv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cuola prima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cuola secondaria di primo gra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uola secondaria di secondo 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eastAsia="Wingdings-Regular"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ice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Universit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􀂉</w:t>
            </w:r>
            <w:r>
              <w:rPr>
                <w:rFonts w:cs="Wingdings-Regular" w:ascii="Wingdings-Regular" w:hAnsi="Wingdings-Regula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stituti Priv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° alunni complessivi: …….….………..……               N° classi: ..……………………….….……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° soggetti disabili coinvolti …………….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° totale ore dell’attività è 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° plessi o sedi stacca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clusa la sede principale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 .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er invio fax 011 2207542 – E-mail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federazione@capoeira.it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– www.capoeira.i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capoei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0:00Z</dcterms:created>
  <dc:creator>mestre</dc:creator>
  <dc:description/>
  <cp:keywords/>
  <dc:language>en-US</dc:language>
  <cp:lastModifiedBy>laura</cp:lastModifiedBy>
  <dcterms:modified xsi:type="dcterms:W3CDTF">2010-11-07T15:20:00Z</dcterms:modified>
  <cp:revision>4</cp:revision>
  <dc:subject/>
  <dc:title/>
</cp:coreProperties>
</file>